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『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SC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経営士誕生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25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周年記念論文』募集要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吉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一社）日本ショッピングセンター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経営士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一社）日本ショッピングセンター協会（以下、当協会）では、平成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年に創設した「</w:t>
      </w: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経営士」制度が、来年度（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度）に誕生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周年を迎える事を記念した論文を募集致します。</w:t>
      </w: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経営士が考える「あってほしい</w:t>
      </w: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の姿、あるべき</w:t>
      </w: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の姿」についてご提言・ご提案いただき、日本の商業施設の中で位置づけが高まる</w:t>
      </w: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の、運営・管理の指針となる論文を期待致し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SC</w:t>
      </w:r>
      <w:r>
        <w:rPr>
          <w:rFonts w:ascii="ＭＳ 明朝;MS Mincho" w:hAnsi="ＭＳ 明朝;MS Mincho" w:cs="ＭＳ 明朝;MS Mincho"/>
          <w:sz w:val="20"/>
          <w:szCs w:val="20"/>
        </w:rPr>
        <w:t>経営士会 記念論文担当：　石津 秀樹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期）／加藤 麻希（第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期）／畑 豊道（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期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451"/>
      </w:tblGrid>
      <w:tr>
        <w:trPr>
          <w:trHeight w:val="6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テーマ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由テーマと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目指す方向を示唆する提言・提案を期待します。</w:t>
            </w:r>
          </w:p>
        </w:tc>
      </w:tr>
      <w:tr>
        <w:trPr>
          <w:trHeight w:val="4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資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時点で、当協会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士」として登録している方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論文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り扱い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委員の審査に基づき、「最優秀賞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、「優秀賞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、「奨励賞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致します。最優秀賞については、当協会が発行する月刊誌や他媒体へ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（発表）を予定しております。当協会発行物への掲載論文の版権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協会に帰属します。また、ご応募頂いた論文の返却はできませんの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了承ください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委員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協会が委嘱する審査員で構成します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について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最優秀賞　　副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万円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優秀賞　　　副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奨励賞　　　副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</w:t>
            </w:r>
          </w:p>
        </w:tc>
      </w:tr>
      <w:tr>
        <w:trPr>
          <w:trHeight w:val="14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の流れ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締切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金）までに、下記の「エントリーシート」に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事項を記入の上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てご応募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土）までに、論文をご提出くだ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方法の詳細については下記をご参照ください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方法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は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icrosoft Wor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使用」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書き」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」で作成して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ださい。また論文のサマリ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要約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4 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程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作成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は、未発表のもので和文に限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の原稿データを、下記送付先に電子メールで送付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の際は、当協会が指定する応募票（別紙）を添付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応募票は当協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も入手いただけます（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http://www.jcsc.or.jp/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について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の結果は、原則として締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を目処に発表致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当協会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月刊誌、応募者の方へのメール通知等を予定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提出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　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sckeieishi@jcsc.or.jp</w:t>
              </w:r>
            </w:hyperlink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問い合わせ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社団法人 日本ショッピングセンター協会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-3536-81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-3536-8120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sckeieishi@jcsc.or.jp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担当：川合・與田・村松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91770</wp:posOffset>
                </wp:positionV>
                <wp:extent cx="65532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経営士誕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周年記念論文」エントリーシート</w:t>
                            </w:r>
                          </w:p>
                        </w:txbxContent>
                      </wps:txbx>
                      <wps:bodyPr anchor="t" lIns="74930" tIns="31115" rIns="749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6pt;height:21.75pt;mso-wrap-distance-left:9.05pt;mso-wrap-distance-right:9.05pt;mso-wrap-distance-top:0pt;mso-wrap-distance-bottom:0pt;margin-top:15.1pt;mso-position-vertical-relative:text;margin-left:-12.45pt;mso-position-horizontal-relative:text">
                <v:textbox inset="0.0819444444444444in,0.0340277777777778in,0.0819444444444444in,0.034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経営士誕生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周年記念論文」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31140</wp:posOffset>
                </wp:positionV>
                <wp:extent cx="350520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エントリーシー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締切日：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.15pt;mso-wrap-distance-left:9.05pt;mso-wrap-distance-right:9.05pt;mso-wrap-distance-top:0pt;mso-wrap-distance-bottom:0pt;margin-top:18.2pt;mso-position-vertical-relative:text;margin-left:-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エントリーシー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締切日：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日（金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46990</wp:posOffset>
                </wp:positionV>
                <wp:extent cx="3200400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0"/>
                                  <w:szCs w:val="20"/>
                                </w:rPr>
                                <w:t>sckeieishi@jcsc.or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3536-8120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15pt;mso-wrap-distance-left:9.05pt;mso-wrap-distance-right:9.05pt;mso-wrap-distance-top:0pt;mso-wrap-distance-bottom:0pt;margin-top:3.7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sckeieishi@jcsc.or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3536-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46685</wp:posOffset>
                </wp:positionV>
                <wp:extent cx="6486525" cy="1318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応募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S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経営士合格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企業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部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役職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03.8pt;mso-wrap-distance-left:9.05pt;mso-wrap-distance-right:9.05pt;mso-wrap-distance-top:0pt;mso-wrap-distance-bottom:0pt;margin-top:11.5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応募者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SC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経営士合格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第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期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企業名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部署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役職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：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住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〒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c.or.jp/" TargetMode="External"/><Relationship Id="rId3" Type="http://schemas.openxmlformats.org/officeDocument/2006/relationships/hyperlink" Target="mailto:sckeieishi@jcsc.or.jp" TargetMode="External"/><Relationship Id="rId4" Type="http://schemas.openxmlformats.org/officeDocument/2006/relationships/hyperlink" Target="mailto:sckeieishi@jcsc.or.jp" TargetMode="External"/><Relationship Id="rId5" Type="http://schemas.openxmlformats.org/officeDocument/2006/relationships/hyperlink" Target="mailto:sckeieishi@jcsc.or.jp" TargetMode="External"/><Relationship Id="rId6" Type="http://schemas.openxmlformats.org/officeDocument/2006/relationships/hyperlink" Target="mailto:sckeieishi@jcsc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9:00Z</dcterms:created>
  <dc:creator>Administrator</dc:creator>
  <dc:description/>
  <dc:language>en-US</dc:language>
  <cp:lastModifiedBy>Information Support</cp:lastModifiedBy>
  <cp:lastPrinted>2015-06-16T15:52:00Z</cp:lastPrinted>
  <dcterms:modified xsi:type="dcterms:W3CDTF">2015-06-23T00:52:00Z</dcterms:modified>
  <cp:revision>3</cp:revision>
  <dc:subject/>
  <dc:title/>
</cp:coreProperties>
</file>